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 小说我怎麼就被這個強勢女孩霸為老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小镇上，有一位女孩，她的名字叫做李佳。李佳，一个看似柔弱、却实际上心狠手辣的悍妻。她曾经是小镇上的风云人物，因为她的美貌和智慧，让许多男人都为之倾倒。</w:t>
      </w:r>
      <w:r>
        <w:rPr>
          <w:sz w:val="32"/>
          <w:szCs w:val="32"/>
        </w:rPr>
        <w:t>&lt;/p&gt;&lt;p&gt;&lt;img src="/static-img/UoqUHFh8OFTQqlF3EAi1EarVsgFCV6WqducFgx5Czb9urOx8aCbCKPMpZUEME1YG.png"&gt;&lt;/p&gt;&lt;p&gt;</w:t>
      </w:r>
      <w:r>
        <w:rPr>
          <w:sz w:val="32"/>
          <w:szCs w:val="32"/>
        </w:rPr>
        <w:t>然而，在一次意外的情感纠葛中，我发现了自己不经意间被她霸为老公的事实。我们之间的关系，就像是戏剧中的角色，每一步都充满了悬念和变数。我对于这一切，既惊讶又好奇，但更重要的是，我开始逐渐理解到，这个小悍妻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们偶遇时，她眼中闪烁着不解的光芒，那种目光让我心里一紧。但当我试图询问清楚一切时，她只是微微一笑，仿佛一切都是自有安排。</w:t>
      </w:r>
      <w:r>
        <w:rPr>
          <w:sz w:val="32"/>
          <w:szCs w:val="32"/>
        </w:rPr>
        <w:t>&lt;/p&gt;&lt;p&gt;&lt;img src="/static-img/pmBN6Z2mjhpFBEQxQBPUhKrVsgFCV6WqducFgx5Czb_OtenFN8eKMAldIGynQhlKs0OoSlwsx8MV7CJKJfDF-pPjD_RqxrnHHNV-ET12VTqxJ750pQ8Vr0ddIC7R9G5O0iHgJRMYoUe7ELSoA8BiidJC4Z1KJW_tzwE2nab-qQKBl9ckVbO9oaGXVYNfc4KI.png"&gt;&lt;/p&gt;&lt;p&gt;</w:t>
      </w:r>
      <w:r>
        <w:rPr>
          <w:sz w:val="32"/>
          <w:szCs w:val="32"/>
        </w:rPr>
        <w:t>随着时间的推移，我开始深入了解李佳的心思。她是一个聪明过人的女性，对于生活总是有自己的打算。她曾经遭受过爱情和生活中的重创，这些经历让她变得更加坚强，也更加警惕对待人生中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出现似乎触动了她的某根神经，她开始展现出一种难以预测的人格魅力。这份魅力，不仅仅是一种力量，更是一种不可抗拒的吸引力。尽管我本想保持距离，但终究还是无法抵挡这种力量，最终成为了一名“男配角”在她的故事里。</w:t>
      </w:r>
      <w:r>
        <w:rPr>
          <w:sz w:val="32"/>
          <w:szCs w:val="32"/>
        </w:rPr>
        <w:t>&lt;/p&gt;&lt;p&gt;&lt;img src="/static-img/nygEx16Ttkuuh1lBUhbsBarVsgFCV6WqducFgx5Czb_OtenFN8eKMAldIGynQhlKs0OoSlwsx8MV7CJKJfDF-pPjD_RqxrnHHNV-ET12VTqxJ750pQ8Vr0ddIC7R9G5O0iHgJRMYoUe7ELSoA8BiidJC4Z1KJW_tzwE2nab-qQKBl9ckVbO9oaGXVYNfc4KI.jpg"&gt;&lt;/p&gt;&lt;p&gt;</w:t>
      </w:r>
      <w:r>
        <w:rPr>
          <w:sz w:val="32"/>
          <w:szCs w:val="32"/>
        </w:rPr>
        <w:t>正如霸上小悍妻这部小说所描绘的一般，我们之间的情感纠葛，是一种由内而外、由外而里的双向拉锯战。在这场战斗中，我学到了很多关于勇气、智慧以及如何去面对生命中的各种挑战。而最重要的是，我学会了如何与这样的女人共度岁月——那些年轻气盛，却又拥有成熟判断力的女人们，他们或许不会轻易地给予你信任，但当他们选择站在你的身边，就是世界上最坚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怎么就被这个强势女孩霸为老公的时候，我会微笑回答：因为在那个瞬间，那个决定性的瞬间，我们彼此之间已经达成了无声的默契，而这，就是命运赋予我们的最佳选择。</w:t>
      </w:r>
      <w:r>
        <w:rPr>
          <w:sz w:val="32"/>
          <w:szCs w:val="32"/>
        </w:rPr>
        <w:t>&lt;/p&gt;&lt;p&gt;&lt;img src="/static-img/0YcsElQeouTM8m2Q_ot1_qrVsgFCV6WqducFgx5Czb_OtenFN8eKMAldIGynQhlKs0OoSlwsx8MV7CJKJfDF-pPjD_RqxrnHHNV-ET12VTqxJ750pQ8Vr0ddIC7R9G5O0iHgJRMYoUe7ELSoA8BiidJC4Z1KJW_tzwE2nab-qQKBl9ckVbO9oaGXVYNfc4KI.jpg"&gt;&lt;/p&gt;&lt;p&gt;&lt;a href = "/doc/681479-</w:t>
      </w:r>
      <w:r>
        <w:rPr>
          <w:sz w:val="32"/>
          <w:szCs w:val="32"/>
        </w:rPr>
        <w:t>霸上小悍妻 小说我怎麼就被這個強勢女孩霸為老公</w:t>
      </w:r>
      <w:r>
        <w:rPr>
          <w:sz w:val="32"/>
          <w:szCs w:val="32"/>
        </w:rPr>
        <w:t>.doc" rel="alternate" download="681479-</w:t>
      </w:r>
      <w:r>
        <w:rPr>
          <w:sz w:val="32"/>
          <w:szCs w:val="32"/>
        </w:rPr>
        <w:t>霸上小悍妻 小说我怎麼就被這個強勢女孩霸為老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